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-41910</wp:posOffset>
                </wp:positionV>
                <wp:extent cx="35623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иказом управления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и г.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 «___»___________2015 г. №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65pt;mso-wrap-distance-left:9.05pt;mso-wrap-distance-right:9.05pt;mso-wrap-distance-top:0pt;mso-wrap-distance-bottom:0pt;margin-top:-3.3pt;mso-position-vertical-relative:text;margin-left:19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2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казом управления культур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г. Белгор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«___»___________2015 г. №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городского фотоконкурса им. В.А. Собровина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Положение о проведении</w:t>
      </w:r>
      <w:r>
        <w:rPr/>
        <w:t xml:space="preserve">  </w:t>
      </w:r>
      <w:r>
        <w:rPr>
          <w:sz w:val="28"/>
          <w:lang w:val="en-US"/>
        </w:rPr>
        <w:t>VI</w:t>
      </w:r>
      <w:r>
        <w:rPr>
          <w:color w:val="000000"/>
          <w:sz w:val="28"/>
          <w:szCs w:val="28"/>
        </w:rPr>
        <w:t xml:space="preserve"> городского фотоконкурса                              им. В.А. Собровина  (далее – Положение) регламентирует порядок проведения                      фотоконкурса, определяет требования к участникам, устанавливает сроки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ое Положение действует до завершения конкурсных мероприятий.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pacing w:val="-6"/>
          <w:position w:val="2"/>
          <w:sz w:val="28"/>
          <w:szCs w:val="28"/>
        </w:rPr>
        <w:t xml:space="preserve">1.3.  Организатор </w:t>
      </w:r>
      <w:r>
        <w:rPr>
          <w:sz w:val="28"/>
          <w:lang w:val="en-US"/>
        </w:rPr>
        <w:t>VI</w:t>
      </w:r>
      <w:r>
        <w:rPr>
          <w:color w:val="000000"/>
          <w:spacing w:val="-6"/>
          <w:position w:val="2"/>
          <w:sz w:val="28"/>
          <w:szCs w:val="28"/>
        </w:rPr>
        <w:t xml:space="preserve"> городского фотоконкурса им. В.А. Собровина (далее – фотоконкурс)</w:t>
      </w:r>
      <w:r>
        <w:rPr>
          <w:rStyle w:val="StrongEmphasis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правление культуры администрации города Белгор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Ответственный исполнитель за проведение фотоконкурса –  МБУК «Белгородская галерея фотоискусства им. В.А. Собровина» (далее – Белгородская галерея фотоискусств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фотоконкур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пуляризация творчества фотохудожника Собровина В.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 С</w:t>
      </w:r>
      <w:r>
        <w:rPr>
          <w:sz w:val="28"/>
          <w:szCs w:val="28"/>
        </w:rPr>
        <w:t>одействие росту мастерства и творческого уровня профессиональных фотографов и фотолю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держка молодых талантливых фотохудожников.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фотоконкурсе могут принять участие как профессиональные фотографы и фотожурналисты, так и фотолюб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 каждого автора принимается от 1 до 5 работ в каждой номинации (могут быть как отдельные работы, так и серии не более чем из 5 фото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ляя работы на фотоконкурс, автор гарантирует свои авторские права на представленны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фотоконкурса оставляют за собой право сокращения коллекций для экспонирования вы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ные на фотоконкурс работы поступают в фонд Белгородской галереи фотоискус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рганизаторы фотоконкурса вправе использовать представленные фотоработы в некоммерческих целях без выплаты авторских вознаграждений в следующих случаях: на фотовыставках, для оформления календарей, открыток и иной печатной продукции; для размещения на официальном сайте администрации города Белгорода, официальном сайте Белгородской галереи фотоискусства и в группах учреждения в социальных се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аждый участник фотоконкурса перечисляет организационный взнос в размере 500 рублей на банковские реквизиты Белгородской галереи фотоискусства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10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йзаж»</w:t>
      </w:r>
      <w:r>
        <w:rPr>
          <w:color w:val="000000"/>
          <w:sz w:val="28"/>
          <w:szCs w:val="28"/>
        </w:rPr>
        <w:t xml:space="preserve"> - классический и городской пейзаж, пастора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 «Портрет»</w:t>
      </w:r>
      <w:r>
        <w:rPr>
          <w:sz w:val="28"/>
          <w:szCs w:val="28"/>
        </w:rPr>
        <w:t xml:space="preserve"> - постановочный и жанровый портре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епортаж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  <w:t>репортажные снимки</w:t>
      </w:r>
      <w:r>
        <w:rPr>
          <w:rFonts w:cs="Tahom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тоистор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ерия или одиночные фотографии, сделанные в любой точке ми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конкурс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отомонтажи, коллажи, фотографии, обработанные компьютерным способом, не рассматриваются. Не считаются компьютерной обработкой работы, связанные с кадрированием, масштабированием и цветокорр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Фотографии могут быть как цветные, так и черно-бел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Фотографии предоставляются в формате </w:t>
      </w:r>
      <w:r>
        <w:rPr>
          <w:color w:val="000000"/>
          <w:sz w:val="28"/>
          <w:szCs w:val="28"/>
          <w:lang w:val="en-US"/>
        </w:rPr>
        <w:t>JP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(ра</w:t>
      </w:r>
      <w:r>
        <w:rPr>
          <w:sz w:val="28"/>
          <w:szCs w:val="28"/>
        </w:rPr>
        <w:t xml:space="preserve">змер изображения должен быть не менее 3000х2000 pix, разрешение 300 dpi) </w:t>
      </w:r>
      <w:r>
        <w:rPr>
          <w:color w:val="000000"/>
          <w:sz w:val="28"/>
          <w:szCs w:val="28"/>
        </w:rPr>
        <w:t>на электронном носите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боты принимаются вместе с заполненной регистрационной заявкой участника фотоконкурса 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Каждая фоторабота должна иметь название и </w:t>
      </w:r>
      <w:r>
        <w:rPr>
          <w:sz w:val="28"/>
          <w:szCs w:val="28"/>
        </w:rPr>
        <w:t>краткий смысловой текст к фотографии, раскрывающий тему номин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6. Не принимаются фотографии, выполненные до 2010 года и ранее участвовавшие в городских и иных фотоконкурс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жюри</w:t>
      </w:r>
    </w:p>
    <w:p>
      <w:pPr>
        <w:pStyle w:val="Normal"/>
        <w:ind w:left="72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В состав жюри входят представители муниципальных органов власти, специалисты в области художественной фотографии и изобразительного искусства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В состав жюри не могут входить участники фото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При оценке фотографий членами жюри личные данные об участниках конкурса шифруютс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 Жюри оценивает работы по следующим критериям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атике фотоконкурс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реше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орит и выразительность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оригин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ценка работ, представленных на фотоконкурс, производится членами жюри по каждому критерию по пятибалльной системе. Победители фотоконкурса определяются по сумме набранных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дведение итогов фотоконкурса оформляется сводной оценочной ведомостью, которая подписывается председателем жюри и секретар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 итогам фотоконкурса лучшим участникам присуждаются звания «ЛАУРЕА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граждаются дипломами и ценными подарками в эквиваленте 12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награждаются ценными подарка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 конкурса оставляет за собой право не присуждать отдельные премии в случае несоответствия материалов требованиям конкурса, а также определять дополнительные призовы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В случае признания нескольких человек победителями одной степени каждой из номинаций соответствующий призовой фонд делится поровну между побе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фотоконкурс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 Срок приема работ с 11 до 31 января 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графии принимаются по адресу:</w:t>
      </w:r>
      <w:r>
        <w:rPr>
          <w:sz w:val="28"/>
          <w:szCs w:val="28"/>
        </w:rPr>
        <w:t xml:space="preserve"> 308014, г. Белгород, ул. Попова,      д. 69. Белгородская галерея фотоискусства, телефон: 31-35-3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alery</w:t>
        </w:r>
        <w:r>
          <w:rPr>
            <w:rStyle w:val="InternetLink"/>
            <w:sz w:val="28"/>
            <w:szCs w:val="28"/>
          </w:rPr>
          <w:t>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ткрытие выставки по итогам фотоконкурса состоится                       12 февраля 2016 года  в выставочном зале Белгородской галереи фотоискус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УК «Белгородская галер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искусства им. В.А. Собровина»                                                 Е.Серд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к Полож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 xml:space="preserve"> городского фо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. В.А. Собров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Белгородская галерея фотоискусства им. В.А. Собро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Н 3123197169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П 312301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ФБО г. Белгорода (муниципальное бюджетное учреждение культуры «Белгородская галерея фотоискусства им. В.А. Собровина», л/с 20872223938)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701810814033000001 </w:t>
      </w:r>
      <w:r>
        <w:rPr>
          <w:sz w:val="28"/>
          <w:szCs w:val="28"/>
          <w:lang w:val="ru-RU"/>
        </w:rPr>
        <w:t>ОТДЕЛЕНИЕ БЕЛГОРОД         Г  БЕЛГОРОД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БИК 041403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платежа  -  87200000000000000180  л/с 20872223938 (оргвзнос за участие в фотоконкурсе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или ОКАТМО (14401365000 или 1470100000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УК «Белгородская галер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искусства им. В.А. Собровина»                                                 Е.Сердюк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536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к полож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 xml:space="preserve"> городского фо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. В.А. Собров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заявк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lang w:val="en-US"/>
        </w:rPr>
        <w:t>VI</w:t>
      </w:r>
      <w:r>
        <w:rPr>
          <w:b/>
          <w:sz w:val="28"/>
          <w:szCs w:val="28"/>
        </w:rPr>
        <w:t xml:space="preserve"> городского фотоконкурса им. В.А. Соброви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49161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1.5pt;mso-wrap-distance-left:9pt;mso-wrap-distance-right:0pt;mso-wrap-distance-top:0pt;mso-wrap-distance-bottom:0pt;margin-top:5.0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____________________________________________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Дата рождения_________________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:________________________________________________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ая почт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 mail:__________________________________________ телефон:______________________________________________________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тограф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  <w:gridCol w:w="3119"/>
        <w:gridCol w:w="25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,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съем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b/>
          <w:sz w:val="28"/>
          <w:szCs w:val="28"/>
        </w:rPr>
        <w:t>Согласен(на) с обработкой персональных данных, с положением  и условиями проведения фотоконкурса ознакомлен(а) и согласен(сна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Style18"/>
        <w:jc w:val="center"/>
        <w:rPr/>
      </w:pPr>
      <w:r>
        <w:rPr/>
        <w:t>(подпись участника,  дата)</w:t>
      </w:r>
    </w:p>
    <w:sectPr>
      <w:headerReference w:type="default" r:id="rId3"/>
      <w:type w:val="nextPage"/>
      <w:pgSz w:w="11906" w:h="16838"/>
      <w:pgMar w:left="158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654C45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654C45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y3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1:00Z</dcterms:created>
  <dc:creator>Tan'iana Basil'evna</dc:creator>
  <dc:description/>
  <cp:keywords/>
  <dc:language>en-US</dc:language>
  <cp:lastModifiedBy>Елена Николаевна</cp:lastModifiedBy>
  <cp:lastPrinted>2015-01-26T12:55:00Z</cp:lastPrinted>
  <dcterms:modified xsi:type="dcterms:W3CDTF">2015-10-16T11:24:00Z</dcterms:modified>
  <cp:revision>30</cp:revision>
  <dc:subject/>
  <dc:title/>
</cp:coreProperties>
</file>