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ь… Выставка с таким таинственным названием открылась 8 апреля в Белгородской галерее фотоискусства им. В.А. Собровина. Более ста работ представили девять фотохудожников из подмосковного города Пушкино: Дмитрий Байрак, Сергей Карпов, Дмитрий Линников, Павел Гниловский, Андрей Греча, Алексей Колотушкин, Виктор Печенев, Алексей Ремезов, Андрей Романенк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тии выставки приняли участие учащиеся и представители творческой интеллигенции Белгорода, а также студенты и преподаватели  Орловского колледжа культуры и искусств. Приятно отметить, что на церемонию открытия в Белгород смогли приехать семь из девяти авторов выстав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вечера гости фотогалереи смогли насладиться чарующей музыкой в исполнении квартета струнно-смычковых инструментов «Эклектика» Детской музыкальной школы №1, руководитель – Быкова Анна Юрьевна, а также вдохновились звучанием саксофона Великановой Юлии Анатольевны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ветственном слове директор Белгородской галереи фотоискусства Елена Николаевна Сердюк выразила благодарность авторскому коллективу и всем собравшимся. Она отметила, что: «…на выставке представлено современное искусство. Я подчеркиваю это слово. Сегодня, когда понятие «современное искусство» приобрело какой-то превратный смысл и ассоциируется с чем-то неэстетичным и негуманным, авторам фотовыставки удалось показать, что это далеко не так, и к современным фотографиям применимо даже такое понятие, как светопись, потому как эти работы несут свет и добр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ознакомились с исторической информацией о городе Пушкино, название которого является производным не от фамилии великого поэта Александра Сергеевича, как можно было подумать, а от прозвища основателя города - боярина Григория Александровича Морхинина, которого называли «Пуш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е красоты и богатое культурно-историческое наследие подмосковного городка взращивает настоящие таланты, среди которых и авторы выставки – члены Союзов фотохудожников, дизайнеров и журналистов России. Все они являются участниками городского фотоклуба «Пушкино», объединяющего мастеров и ценителей фотографии уже более тридцати лет (с  1985 года). На регулярных встречах клуба признанные мастера обмениваются друг с другом опытом и демонстрируют новые грани творчества, а новички имеют возможность поучиться и «показать себя». Самым масштабным проектом, реализуемым сообществом является фестиваль «Хмельные столбы». Вот уже 8 лет он позволяет раскрыть новые таланты мира фотографии. Происходит это всё в демократичной форме: любой желающий может представить свои работы на суд зрителей, развесив их на столбах для выращивания хм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участие в фотоклубе - то немногое, что объединяет авторов, представляющих сквозь призму фотоискусства девять кардинально разных взглядов на окружающую действи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можно увидеть фотографии, выполненные в различных жанрах и техниках: аллегоричные и «дизайнерские» натюрморты, динамичные репортажи и лирические пейзажи, выразительные портреты и волнительное ню. Кроме того, на выставке можно познакомиться с работами, выполненными в достаточно редкой технике съемки, такой как инфракрасная фотограф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озиции нашли место и традиционные сюжеты. В серии преподавателя факультета журналистики МГУ им. М.В. Ломоносова, мастера репортажа Дмитрия Дмитриевича Линникова показан нелегкий каждодневный подвиг насельников Почаевской лавры – частицы Московского патриархата на  Западной Украине. «Вот уже на протяжении семи лет я езжу в Лавру на Рождество. Именно в это время сделаны снимки серии» - рассказал фотограф. - «За это время мне удалось подружиться с монахами… И, если раньше, я просил их разрешить съёмку, в этом году они сами подходили и говорили «Так, нам нужно снять вот это, вот это…и вот это». В Лавре очень строгий устав. Там тяжело служить даже физически», - отмечает автор. Примечательно, что Дмитрий Дмитриевич уже представлял свои работы в Белгороде на персональной выставке «Торжество православия», а также многократно выступал в качестве председателя жюри ежегодного открытого фотоконкурса им. В.А. Собровина в Белгороде. В честь долгого плодотворного сотрудничества Дмитрий Линников вручил  директору галереи подарок - ценный фотоальбом известнейших спортивных журналистов Андрея Голованова и Сергея Киврина с авторской надпис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свой персональный проект белгородцам демонстрировал и известный фотограф Дмитрий Байрак, выступивший одним из организаторов настоящей выставки. В своём выступлении он рассказал присутствующим об идее создания выставки «Девять», которая возникла во время пребывания Дмитрия Линникова и Дмитрия Байрака на открытии выставки по итогам конкурса имени В.А. Собровина в феврале этого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ё мнение о выставке «Девять» озвучили белгородские фотографы. «Смогли поразить своим творчеством. В данном случае, очень важно видеть уже напечатанную фотографию, чтобы оценить её уровень. С первых минут стало понятно, что перед нами выставка опытных мастеров, у которых многому можно поучиться, и до уровня которых нужно ещё вырасти», - выразила свои впечатления преподаватель факультета дизайна и технологий БГИИК, фотограф Вера Шамра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началу было удивительно, как можно совместить работы девяти авторов, и что за мозаика сложится. Но, как мы видим, получилось очень гармонично. Удивили, по-настоящему удивили…», - отметила фотограф Ольга Нарышк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ставление о современной фотографии жители и гости города могут, посетив выставку «Девять» в Белгородской галерее фотоискусства, которая продолжит работу до 10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ева Мар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научный сотрудник Белгородской галереи фотоискус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Алла</dc:creator>
  <dc:description/>
  <cp:keywords/>
  <dc:language>en-US</dc:language>
  <cp:lastModifiedBy>Фотогалерея</cp:lastModifiedBy>
  <dcterms:modified xsi:type="dcterms:W3CDTF">2017-04-12T09:12:00Z</dcterms:modified>
  <cp:revision>59</cp:revision>
  <dc:subject/>
  <dc:title/>
</cp:coreProperties>
</file>