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СОГЛАСОВАНО»</w:t>
      </w:r>
      <w:r>
        <w:rPr>
          <w:b/>
          <w:sz w:val="40"/>
          <w:szCs w:val="40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управления культуры                                                                           И. о. директора МБУК «Белгородская администрации города Белгорода                                                                          галерея фотоискусства им. В.А. Собров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Л.В. Грекова                                                                                       ______________________И.Г. По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__20__г.                                                                                           «_____»________________20__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ый план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МБУК «Белгородская галерея фотоискусства им. В.А. Собровин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на 2019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outlineLvl w:val="0"/>
        <w:rPr>
          <w:b/>
          <w:b/>
          <w:sz w:val="44"/>
          <w:szCs w:val="40"/>
        </w:rPr>
      </w:pPr>
      <w:r>
        <w:rPr>
          <w:sz w:val="32"/>
          <w:szCs w:val="40"/>
        </w:rPr>
        <w:t>Концептуальные задачи развития фотогалереи на 2019 год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outlineLvl w:val="0"/>
        <w:rPr>
          <w:sz w:val="32"/>
          <w:szCs w:val="40"/>
        </w:rPr>
      </w:pPr>
      <w:r>
        <w:rPr>
          <w:sz w:val="32"/>
          <w:szCs w:val="40"/>
        </w:rPr>
        <w:t>Раздел 1. Целевые показатели эффективности деятельности учреждения на 2019 г…………………….6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outlineLvl w:val="0"/>
        <w:rPr>
          <w:sz w:val="32"/>
          <w:szCs w:val="40"/>
        </w:rPr>
      </w:pPr>
      <w:r>
        <w:rPr>
          <w:sz w:val="32"/>
          <w:szCs w:val="40"/>
        </w:rPr>
        <w:t>Раздел 2. Административно-хозяйственная и организационная работа…………………………….…….9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outlineLvl w:val="0"/>
        <w:rPr>
          <w:sz w:val="32"/>
          <w:szCs w:val="40"/>
        </w:rPr>
      </w:pPr>
      <w:r>
        <w:rPr>
          <w:sz w:val="32"/>
          <w:szCs w:val="40"/>
        </w:rPr>
        <w:t>Раздел 3. Выставочная работа………………………………………………………………………………..10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outlineLvl w:val="0"/>
        <w:rPr>
          <w:sz w:val="32"/>
          <w:szCs w:val="40"/>
        </w:rPr>
      </w:pPr>
      <w:r>
        <w:rPr>
          <w:sz w:val="32"/>
          <w:szCs w:val="40"/>
        </w:rPr>
        <w:t>Раздел 4. Культурно-образовательная деятельность……………………………………………………….14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outlineLvl w:val="0"/>
        <w:rPr>
          <w:sz w:val="32"/>
          <w:szCs w:val="40"/>
        </w:rPr>
      </w:pPr>
      <w:r>
        <w:rPr>
          <w:sz w:val="32"/>
          <w:szCs w:val="40"/>
        </w:rPr>
        <w:t xml:space="preserve">Раздел 5. </w:t>
      </w:r>
      <w:r>
        <w:rPr>
          <w:sz w:val="32"/>
          <w:szCs w:val="28"/>
        </w:rPr>
        <w:t>Комплектование и научно-фондовая работа……………………………………………………..16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outlineLvl w:val="0"/>
        <w:rPr>
          <w:sz w:val="32"/>
          <w:szCs w:val="40"/>
        </w:rPr>
      </w:pPr>
      <w:r>
        <w:rPr>
          <w:sz w:val="32"/>
          <w:szCs w:val="28"/>
        </w:rPr>
        <w:t>Раздел 6. Инновационная и проектная деятельность……………………………………………………….17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  <w:t>Раздел 7. Издательская и рекламная деятельность………………………………………………………….18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outlineLvl w:val="0"/>
        <w:rPr>
          <w:sz w:val="32"/>
          <w:szCs w:val="28"/>
        </w:rPr>
      </w:pPr>
      <w:r>
        <w:rPr>
          <w:sz w:val="32"/>
          <w:szCs w:val="40"/>
        </w:rPr>
        <w:t xml:space="preserve">Раздел 8. </w:t>
      </w:r>
      <w:r>
        <w:rPr>
          <w:sz w:val="32"/>
          <w:szCs w:val="28"/>
        </w:rPr>
        <w:t>Консультативная и научно-методическая работа………………………………………………...18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outlineLvl w:val="0"/>
        <w:rPr>
          <w:sz w:val="32"/>
          <w:szCs w:val="28"/>
        </w:rPr>
      </w:pPr>
      <w:r>
        <w:rPr>
          <w:sz w:val="32"/>
          <w:szCs w:val="28"/>
        </w:rPr>
        <w:t>Раздел 9. Профессиональное и социальное развитие коллектива………………………………………….19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цептуальные задачи развития фотогалереи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лгородская галерея фотоискусства им. В.А. Собровина осуществляет свою </w:t>
      </w:r>
      <w:r>
        <w:rPr>
          <w:color w:val="000000"/>
          <w:sz w:val="28"/>
          <w:szCs w:val="28"/>
        </w:rPr>
        <w:t>деятельность с целью удовлетворения культурно-досуговых, просветительных, образовательно-воспитательных потребностей населения города, сохранения, развития и популяризации фотоискусства</w:t>
      </w:r>
      <w:r>
        <w:rPr>
          <w:sz w:val="28"/>
          <w:szCs w:val="28"/>
        </w:rPr>
        <w:t>, обучения в области теории и практики художественной фотограф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 работы учреждения составлен в соответствии с федеральным законодательством, постановлениями Правительства РФ, постановлениями правительства Белгородской области, нормативными документами администрации города и управления </w:t>
      </w:r>
      <w:r>
        <w:rPr>
          <w:color w:val="000000"/>
          <w:sz w:val="28"/>
          <w:szCs w:val="28"/>
        </w:rPr>
        <w:t>культуры администрации города Белгорода, Уставом Белгородской галереи фотоискусства и с учетом значимых событий 2019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019 год объявлен Годом театра в Российской Федерации на основании Указа Президента РФ от 28.04.2018 года №181. Также значимыми событиями в общественной жизни Белгородской области и города Белгорода станет празднование важной исторической даты – 65-летия образования Белгородской области. Эти события и даты определят наиболее значимые проекты и мероприятия, планируемые фотогалереей в 2019 г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сю текущую работу планируется осуществить по следующим направлениям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ставочная деятельность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дним из важнейших направлений развития выставочной деятельности в 2019 году является популяризация мирового и отечественного наследия в области фотоискусства через создание постоянных и временных экспозиций.</w:t>
      </w:r>
      <w:r>
        <w:rPr/>
        <w:t xml:space="preserve"> </w:t>
      </w:r>
      <w:r>
        <w:rPr>
          <w:sz w:val="28"/>
        </w:rPr>
        <w:t xml:space="preserve">Важным компонентом этого направления является создание выставок по итогам проведения </w:t>
      </w:r>
      <w:r>
        <w:rPr>
          <w:sz w:val="28"/>
          <w:lang w:val="en-US"/>
        </w:rPr>
        <w:t>IX</w:t>
      </w:r>
      <w:r>
        <w:rPr>
          <w:sz w:val="28"/>
        </w:rPr>
        <w:t xml:space="preserve"> открытого фотоконкурса им. В.А. Собровина и городского конкурса «Белгород в объективе-2019». Значительное внимание уделено развитию сотрудничества с фотохудожниками из разных регионов России с целью обмена актуальным опытом в области фотоискусства и привлечения туристического потока в Белгор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объявлением 2019 года Годом театра в России в фотогалерее запланировано создание выставки, направленной на сохранение и популяризацию средствами фотоискусства лучших отечественных театральных традиций и достижений. К празднованию 65-летия образования Белгородской области в выставочной деятельности фотогалереи запланированы стационарная и виртуальная выставка, посвященные юбилейной дате, а также выставки на других площадках города и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9 году запланировано создание выставки работ участников фотоконкурса «Белгородская черта», в рамках реализации проекта «Белгородская черта: города-побратимы» - победителя президентского гра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>Культурно-образовательная деятельно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аспектом культурно-образовательной деятельности учреждения является как совершенствование основных форм культурно-просветительской работы (экскурсии, клубы, конкурсы, музейные уроки, мастер-классы, интерактивные игровые и театрализованные программы), так и разработка новых адресных форм мероприятий, позволяющих привлекать в учреждение большее количество посетителей определенных возрастных, социальных и прочих групп. В рамках празднования Года театра в России готовится проведение совместного тематического мероприятия с молодежным театром «Новая сцена-2». В текущем плановом периоде предполагается проведение цикла вечеров, </w:t>
      </w:r>
      <w:r>
        <w:rPr>
          <w:sz w:val="28"/>
        </w:rPr>
        <w:t>знакомящих с творчеством культовых фотографов мира и различными жанрами фотографии</w:t>
      </w:r>
      <w:r>
        <w:rPr>
          <w:sz w:val="28"/>
          <w:szCs w:val="28"/>
        </w:rPr>
        <w:t xml:space="preserve"> в целях удовлетворения потребности посетителей в интеллектуально-развлекательном досуг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пуляризации истории и культуры города и области, а также для выявления приоритетных направлений в деятельности по развитию данной области планируется проведение круглого стола и заочной научной конферен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тование и научно-фондовая рабо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комплектование музейных фондов и коллекций является одним из приоритетных направлений деятельности Белгородской галереи фотоискусства. Комплектование проводится исходя из состава и содержания фондов, задач экспозиционной, научно-исследовательской и выставочной деятельности фотогалереи, в соответствии с планом комплектования на 2019 г. Основными направлениями комплектования фондов учреждения в 2019 году являются: фотоматериалы по истории Белгорода и Белгородской облас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ерсональные коллекции белгородских и российских фотографов, фотографические открытки известных актеров театра и кино (к Году театра в России), фототехни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вершенствовать работы по учету и хранению коллекций, соблюдению необходимых технических параметров поддержания температурно-влажностного режима в фондохранилище и экспозиции. Особое внимание будет уделяться соблюдению сроков и порядка внесения экспонатов в Государственный каталог Музейного фонда РФ. Анализ имеющихся коллекций и представление этих коллекций в формате выставок и презентаций ауд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и проектная деятельно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чами учреждения на плановый период являются: реализация мероприятий в рамках выполнения муниципальных программ, проектов; участие в реализации просветительского проекта «Белгородская черта: города-побратимы» совместно с НКО «Ратник» (победитель президентского гранта); формирование и подача заявок на участие в федеральных целевых программах, получения грантов; заключение соглашений о сотрудничестве с образовательными учреждениями города Белгорода и некоммерческими обществен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ая и рекламная деятельно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учреждения важным аспектом является деятельность по разработке корпоративного стиля учреждения, в том числе информационных материалов (буклеты о культурно-массовых мероприятиях), визиток;</w:t>
      </w:r>
      <w:r>
        <w:rPr/>
        <w:t xml:space="preserve"> </w:t>
      </w:r>
      <w:r>
        <w:rPr>
          <w:sz w:val="28"/>
          <w:szCs w:val="28"/>
        </w:rPr>
        <w:t>совершенствование рекламно-информационной продукции учреждения, направленной на привлечение населения к занятию фототворчеством. Немаловажным направлением является информационное освещение о деятельности учреждения на сайте, в социальных сетях (ежедневные публикации), организация информационной поддержки мероприятий фотогалереи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и научно-методическая рабо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чно-исследовательская работа направлена на изучение </w:t>
      </w:r>
      <w:r>
        <w:rPr>
          <w:sz w:val="28"/>
          <w:szCs w:val="28"/>
        </w:rPr>
        <w:t>истории развития фотографии,</w:t>
      </w:r>
      <w:r>
        <w:rPr>
          <w:bCs/>
          <w:sz w:val="28"/>
          <w:szCs w:val="28"/>
        </w:rPr>
        <w:t xml:space="preserve"> творческого наследия белгородских и российских фотохудожников, истории Белгорода и его культурного наследия; разработку текстов экскурсий, музейных уроков, лекций</w:t>
      </w:r>
      <w:r>
        <w:rPr>
          <w:sz w:val="28"/>
          <w:szCs w:val="28"/>
        </w:rPr>
        <w:t xml:space="preserve"> и т.д.; анализ фондовых материалов и представление результатов; публикацию статей и сообщений в научных сборниках музеев области, в периодической печати, буклетах, путеводите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и организационная рабо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нормативно-правового обеспечения рабочего процесса: разработка положений, локальных актов, инструкций, планов, регулирующих деятельность учреждения. Проведение планомерной работы по укреплению материально-технической базы фотогалереи, оснащению новым оборудованием, техническими средствами. Обеспечение устойчивости финансового положения и выполнения финансового плана. Расширение спектра услуг и утверждение новых тарифов. Организация на должном уровне работ по охране труда, пожарной безопасности, энергосбережению, уходу на помещением и территорией учреждения 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и социальное развитие коллекти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Деятельность по обеспечению на должном уровне повышение квалификации сотрудников (курсы, стажировка, самообразование, обмен опытом), обучения вновь принятых работников, </w:t>
      </w:r>
      <w:r>
        <w:rPr>
          <w:sz w:val="28"/>
          <w:szCs w:val="28"/>
        </w:rPr>
        <w:t xml:space="preserve">повышение уровня социального благополучия сотрудников. 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ДЕЛ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6"/>
          <w:szCs w:val="26"/>
        </w:rPr>
        <w:t>Целевые показатели эффективности деятельности МБУК «Белгородская галерея фотоискусства» на 2019 г.</w:t>
      </w:r>
      <w:r>
        <w:rPr>
          <w:b/>
          <w:sz w:val="26"/>
          <w:szCs w:val="26"/>
        </w:rPr>
        <w:t xml:space="preserve"> </w:t>
      </w:r>
      <w:r>
        <w:rPr/>
        <w:t>(</w:t>
      </w:r>
      <w:r>
        <w:rPr>
          <w:sz w:val="28"/>
          <w:szCs w:val="28"/>
        </w:rPr>
        <w:t>утверждены приказом управления культуры  администрации города Белгорода  от «___» __________ 2018 № ___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65"/>
        <w:gridCol w:w="981"/>
        <w:gridCol w:w="981"/>
        <w:gridCol w:w="981"/>
        <w:gridCol w:w="984"/>
        <w:gridCol w:w="978"/>
        <w:gridCol w:w="15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 показател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значимости целевых показателей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вартальн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го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Количество выставок, ед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</w:rPr>
            </w:pPr>
            <w:r>
              <w:rPr>
                <w:i/>
              </w:rPr>
              <w:t>Методика расчета:</w:t>
            </w:r>
            <w:r>
              <w:rPr/>
              <w:t xml:space="preserve"> учитываются выставки на стационаре. Показатель рассчитывается исходя из количества залов (3) и средней продолжительности выставки (1 раз в месяц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 xml:space="preserve">Количество индивидуальных посетителей, чел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Методика расчета:</w:t>
            </w:r>
            <w:r>
              <w:rPr/>
              <w:t xml:space="preserve"> учитываются платные и бесплатные индивидуальные посетители выставок на стационаре. Показатель рассчитывается исходя из численности специалистов учреждения (гл.хранитель музейных предметов, ст.научный сотрудник, 3 мл.научных сотрудника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Рекомендуемый норматив: 920 посетителей в год на 1 человека 920*5=460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 xml:space="preserve">Количество посещений мероприятий, чел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 xml:space="preserve">Методика расчета: </w:t>
            </w:r>
            <w:r>
              <w:rPr/>
              <w:t>учитываются платные и бесплатные групповые посетители выставок, посетители общественно значимых мероприятий на стационаре, мастер-классов, музейных уроков, лекций на стационаре и вне стационара. Показатель рассчитывается исходя из численности специалистов учреждения (гл.хранитель музейных предметов, ст.научный сотрудник, 3 мл.научных сотрудника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Рекомендуемый норматив: 2500 посетителей в год на 1 человека (2500*5=1250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125</w:t>
            </w:r>
            <w:r>
              <w:rPr/>
              <w:t>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2 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 xml:space="preserve">Количество посещений мероприятий на платной основе, чел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Методика расчета:</w:t>
            </w:r>
            <w:r>
              <w:rPr/>
              <w:t xml:space="preserve"> учитываются платные посетители выставок, мастер-классов, концертных программ, театральных постановок и др. на стационаре и вне стационара. Показатель рассчитывается исходя из численности специалистов учреждения (гл.хранитель музейных предметов, ст.научный сотрудник, 3 мл.научных сотрудника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Рекомендуемый норматив: 650 посетителей в год на 1 человека (650*5=325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5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оличество экскурсий, 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i/>
              </w:rPr>
              <w:t>Методика расчета:</w:t>
            </w:r>
            <w:r>
              <w:rPr/>
              <w:t xml:space="preserve"> учитываются платные и бесплатные экскурсии по выставкам на стационаре. Показатель рассчитывается исходя из численности специалистов учреждения (гл.хранитель музейных предметов, ст.научный сотрудник, научный сотрудник, 2 мл.научный сотрудник 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Рекомендуемый норматив: 4 экскурсии в месяц на 1 человека (5*4*12=24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7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7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Количество проведенных общественно значимых мероприятий, </w:t>
            </w:r>
            <w:r>
              <w:rPr>
                <w:bCs/>
                <w:spacing w:val="-20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75" w:leader="none"/>
              </w:tabs>
              <w:spacing w:before="0" w:after="0"/>
              <w:contextualSpacing/>
              <w:rPr/>
            </w:pPr>
            <w:r>
              <w:rPr>
                <w:bCs/>
                <w:i/>
              </w:rPr>
              <w:t>Методика расчета:</w:t>
            </w:r>
            <w:r>
              <w:rPr>
                <w:bCs/>
              </w:rPr>
              <w:t xml:space="preserve"> учитываются культурно-досуговые, просветительские мероприятия (вечера искусств, творческие встречи, открытия выставок, </w:t>
            </w:r>
            <w:r>
              <w:rPr/>
              <w:t>концертные программы, театральные постановки</w:t>
            </w:r>
            <w:r>
              <w:rPr>
                <w:bCs/>
              </w:rPr>
              <w:t xml:space="preserve"> и др.) на стационар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7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Рекомендуемый норматив: </w:t>
            </w:r>
            <w:r>
              <w:rPr>
                <w:bCs/>
              </w:rPr>
              <w:t>1 мероприятие в квартал на 1 человека + 25 открытий выставок (5*4+25=4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7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7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оличество проведенных культурно-образовательных мероприятий, 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i/>
              </w:rPr>
              <w:t>Методика расчета:</w:t>
            </w:r>
            <w:r>
              <w:rPr/>
              <w:t xml:space="preserve"> учитываются платные и бесплатные лекции, музейные уроки, мастер-классы и др. на стационаре и вне стационара. Показатель рассчитывается исходя из численности специалистов учреждения (гл.хранитель музейных предметов, ст.научный сотрудник, научный сотрудник, 2 мл.научный сотрудник 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75" w:leader="none"/>
              </w:tabs>
              <w:rPr>
                <w:bCs/>
              </w:rPr>
            </w:pPr>
            <w:r>
              <w:rPr/>
              <w:t>Рекомендуемый норматив: 7 мероприятий в месяц на 1 человека (5*7*12=42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7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7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оличество посетителей культурно-массовых мероприятий на открытых площадках, чел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75" w:leader="none"/>
              </w:tabs>
              <w:spacing w:before="0" w:after="0"/>
              <w:contextualSpacing/>
              <w:rPr/>
            </w:pPr>
            <w:r>
              <w:rPr>
                <w:bCs/>
                <w:i/>
              </w:rPr>
              <w:t xml:space="preserve">Методика расчета: </w:t>
            </w:r>
            <w:r>
              <w:rPr>
                <w:bCs/>
              </w:rPr>
              <w:t>учитываются выставки, просветительские мероприятия, культурно-развлекательные программы, экскурсии, фестивали, организованные на открытых площадках города. По итогам проведения мероприятий составляется акт о количестве посетителей мероприят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ривлеченных внебюджетных средств,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i/>
              </w:rPr>
              <w:t>Методика расчета:</w:t>
            </w:r>
            <w:r>
              <w:rPr>
                <w:bCs/>
              </w:rPr>
              <w:t xml:space="preserve"> учитываются средства, полученные от оказания платных услуг, благотворительные пожертвования и другие финансовые средства, поступившие в отчетном периоде на счет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52"/>
        <w:gridCol w:w="1418"/>
        <w:gridCol w:w="1389"/>
        <w:gridCol w:w="1389"/>
        <w:gridCol w:w="762"/>
        <w:gridCol w:w="627"/>
        <w:gridCol w:w="1390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показателя результа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вартально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ыставок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стацион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ртуаль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личество посещений (чел.).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Количество индивидуальных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lang w:val="en-US"/>
              </w:rPr>
              <w:t>46</w:t>
            </w:r>
            <w:r>
              <w:rPr>
                <w:b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Количество посещений меро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lang w:val="en-US"/>
              </w:rPr>
              <w:t>125</w:t>
            </w:r>
            <w:r>
              <w:rPr>
                <w:b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125</w:t>
            </w: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 xml:space="preserve">Количество посещений мероприятий на платной основе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посетителей культурно-массовых мероприятий на открытых площадка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курс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оличество проведенных общественно значимых мероприятий (вечеров искусств, творческих встреч, открытий выставок и др.), ед.</w:t>
            </w:r>
            <w:r>
              <w:rPr>
                <w:b/>
                <w:sz w:val="26"/>
                <w:szCs w:val="26"/>
              </w:rPr>
              <w:t xml:space="preserve"> 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41" w:hanging="0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стациона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41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оличество проведенных культурно-образовательных мероприятий (лекции, музейные уроки, мастер-классы и др.) (ед.). Из них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х уроков, игро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тер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сещений Интернет-сайта учреждения (тыс.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группы в социальной сети «Вконтакте»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личество участников группы в социальной сети «</w:t>
            </w:r>
            <w:r>
              <w:rPr>
                <w:bCs/>
                <w:sz w:val="26"/>
                <w:szCs w:val="26"/>
              </w:rPr>
              <w:t>Facebook</w:t>
            </w:r>
            <w:r>
              <w:rPr>
                <w:sz w:val="26"/>
                <w:szCs w:val="26"/>
              </w:rPr>
              <w:t>»,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личество участников группы в социальной сети «</w:t>
            </w:r>
            <w:r>
              <w:rPr>
                <w:bCs/>
                <w:sz w:val="26"/>
                <w:szCs w:val="26"/>
              </w:rPr>
              <w:t>Одноклассники</w:t>
            </w:r>
            <w:r>
              <w:rPr>
                <w:sz w:val="26"/>
                <w:szCs w:val="26"/>
              </w:rPr>
              <w:t>»,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средств от оказания платных услуг и иной приносящей доход деятельност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val="en-US"/>
              </w:rPr>
              <w:t>380</w:t>
            </w:r>
            <w:r>
              <w:rPr>
                <w:b/>
                <w:bCs/>
              </w:rPr>
              <w:t>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редметов, поступивших в фонд, ед.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 осно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 научно-вспомогатель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едметов, экспонировавшихся за отчетный период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РАЗДЕЛ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2. Административно-хозяйственная и организацион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977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дового и ежемесячных планов работы в 2019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меты расходов фотогалереи н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заключение договоров на закупки товаров и услуг с организациями н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 Дронова Я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закупок и плана-графика размещения заказов на поставку товаров, выполнение работ, оказание услуг для нужд учреждения на 2019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 Дронова Я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убликации материалов на сайтах по закупкам, энергопотреблению, Г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ности за 2018 год по всем направлениям деятельности учреждения. Опубликование соответствующих отчетов на официальных сайтах учреждений культуры, сайте www.bus.gov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 Дронова Я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 и утверждение новых тарифов на платные услуг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комплектования фондов н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филактика и обслуживание здания фотогалере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электроснаб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истемы водоснабжения и канализации, отоп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истемы охранной и пожарной сигнализации,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чен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Ю.П.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-техническое снабжен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оборудования для фондохранилищ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ЖК-Т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ля экспози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расходных материалов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инвента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жарной безопасности, охране труда и антитеррористической защищ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кадровой документа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абеля учета рабочего времени, графиков дежурств, приказов по личному составу и п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ты сотрудников, проверка отчетов о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и утверждение целевых показателей сотрудников на будущий год, составление графика отпус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ттестации сотрудников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энергосбере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держанию в актуальном состоянии паспортов доступности объектов социальной инфраструктуры и антитеррористической защищ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беспечению доступности объектов и услуг в сфере культуры и дополнительного образования для инвалидов и других маломобильных групп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ход за газонами, уборка прилегающей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риобретение семян и расса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ченко А.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Выставоч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  <w:gridCol w:w="2552"/>
        <w:gridCol w:w="2409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крытие персональной выставки Владимира Зубкова (г. Белгор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авка по итогам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ткрытого фотоконкурса                            им. В.А. Собро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членов фотоклуба 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а Владимира Кулика (г. Липец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з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учащихся фотошколы «Оранжевый лис» (г. Липец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крытие персональной выставки Леонида Гильмана «Этот День Победы», посвященной 74-й годовщине Победы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Женское лицо войны. Наталья Боде» (совместно с музеем-диорамой «Курская битва. Белгородское направл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московских фотографов «Если завтра на Ма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выставка Игоря Горелика (г. Белгор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крытие выставки белгородского фотографа Евгения Дубрав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освященная 75-летию Степного фронта (совместно с музеем-диорамой «Курская битва. Белгородское направл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крытие выставки участников фотоконкурса, посвященного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выставка Сергея Терентьева (г. Сар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выставка белгородского фотографа Анатолия Бурьбо (к 90-летию ав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ональная фотовыставка Александра Тягны-Рядно               (г. Моск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ональная фотовыставка Игоря Сигалова (г. Ор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крытие персональной выставки</w:t>
            </w:r>
            <w:r>
              <w:rPr>
                <w:bCs/>
                <w:sz w:val="28"/>
                <w:szCs w:val="28"/>
              </w:rPr>
              <w:t xml:space="preserve"> Юрия Бограда (г. Белгор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горя Гаврилова</w:t>
            </w:r>
            <w:r>
              <w:rPr>
                <w:bCs/>
                <w:sz w:val="28"/>
                <w:szCs w:val="28"/>
              </w:rPr>
              <w:t xml:space="preserve"> (г. Моск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 участников фотоконкурса «Белгородская черта», в рамках реализации проекта «Белгородская черта: города-побрат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роспективная фотовыставка «Время, вперед!», посвященная 65-летию образования Бел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выставка ученицы курсов фотографии «Светопись» Яны Динуше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олшебство искусства», посвященная Году театра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налоговой фотографии Мартина Мартинчека и Тибора Хо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выставка «Дети разных народов», посвященная Международному Дню толеран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История новогодней 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иртуальные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Лучшие пейзажи Белогорья», посвященная              65-летию образования Бел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фотогалере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Славный путь комсом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фотогалере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ыездные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Сердце региона», посвященная 65-летию образования Бел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, филиал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В.А. Собровина «Романтика дорог» из фонд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, филиал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Белгородский вернис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ский краеведческий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экспонирование открытой экспозиции, посвященной 74-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лощадк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тавка фоторабот в жанре «ню» «Геометрия прекрас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художественный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ыше гор могут быть только гор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, филиал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Дню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жрегиональная выставка современной фотографии «Все сво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художественный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экспонирование открытой выставки, посвященной 76-й годовщине освобождения Бел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лощадк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ыставка «Культура и искусство Белгородчины», в рамках мероприятий, посвященных 65-летию образования Бел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НЦ «Сок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ыставка фотографических натюрмортов «Ничего кроме гармо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ыставка «Белгородский пейз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Авр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Культурно-образовательная деятель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248"/>
        <w:gridCol w:w="2127"/>
        <w:gridCol w:w="23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оржественного открытия фотовыстав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огласно плану выставочной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Организация и проведение городских фотоконкурсов: «Новогодний ФотоКвест», «Весенний ФотоКве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-го открытого фотоконкурса им. В.А. Соброви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вечеров, посвященных творчеству культовых фотографов мира и различным жанрам фотограф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 Энни Лейбовиц (фешн-фотограф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Мартин Мартичек и Тибор Хонти (репортаж, жанровая фотограф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iCs/>
                <w:sz w:val="28"/>
              </w:rPr>
              <w:t xml:space="preserve">Джерри Уэлсман </w:t>
            </w:r>
            <w:r>
              <w:rPr>
                <w:sz w:val="28"/>
              </w:rPr>
              <w:t>(сюрреалистические коллажи в аналоговой фотографи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Стив Маккари (документальная, уличная фотограф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ческий вечер «Весь мир театр…», посвященный Году театра 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</w:t>
            </w:r>
            <w:r>
              <w:rPr>
                <w:sz w:val="28"/>
                <w:szCs w:val="28"/>
              </w:rPr>
              <w:t xml:space="preserve"> Всероссийской акции «Ночь в музее», посвященной Международному дню муз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чная программа «Праздник детства», посвященная Международному дню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акции «Ночь фотоискусства», посвященной Дню фотографии в го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</w:t>
            </w:r>
            <w:r>
              <w:rPr>
                <w:sz w:val="28"/>
                <w:szCs w:val="28"/>
              </w:rPr>
              <w:t xml:space="preserve"> фотоконкурса «Белгород в объективе», посвященного Дню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и проведение мероприятия «</w:t>
            </w:r>
            <w:r>
              <w:rPr>
                <w:sz w:val="28"/>
                <w:szCs w:val="28"/>
              </w:rPr>
              <w:t>День открытых дверей», посвященного Дню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проведение круглого стола на тему «Актуальные проблемы развития фото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городского культурного квеста совместно с выставочным залом «Родина» и Пушкинской библиотекой-музе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и проведение акции «Ночь искусств», посвященная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Я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научная конференция «История, культура, искусство: прошлое и современность» с выпуском электронного сборника научных ста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работы клуба фотолюбителей «Перспектива» (по отдельному пла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 И.А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фотошколы «Светопись» (по отдельной программ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 И.А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пектаклей театра «Новая сцена-2»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>
          <w:trHeight w:val="10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курсий по виртуальным экспозиция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Белгородчина – край заповед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«История провинциальной фотограф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по заявк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>
          <w:trHeight w:val="11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узейных уроков (по отдельным графикам и по заявкам)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Рождение фотограф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смос – это мы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Красная книга Белгородской обла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Фронтовые фотографы и их шедев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Жизнь и творчество Виталия Собров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познавательные программы для детей </w:t>
            </w:r>
            <w:r>
              <w:rPr>
                <w:sz w:val="28"/>
              </w:rPr>
              <w:t>(по отдельным графикам и по заявкам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в Лукоморье» (по сказкам А.С. Пушк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асни дедушки Кры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У меня зазвонил телефон…» (по сказкам К.И. Чуковского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«Поле фото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здник воздушного ша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околадная ис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ли-были…» (по русским народным сказ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од коне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Мульти-пуль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Весёлые детекти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Форт Бояр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Азбука безопасности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цикла мастер-классов по декоративно-прикладному искусству в рамках абонемента «Радость творчества» для всей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5.</w:t>
      </w:r>
      <w:r>
        <w:rPr>
          <w:i/>
          <w:szCs w:val="28"/>
        </w:rPr>
        <w:t xml:space="preserve"> </w:t>
      </w:r>
      <w:r>
        <w:rPr>
          <w:b/>
          <w:i/>
          <w:sz w:val="28"/>
          <w:szCs w:val="28"/>
        </w:rPr>
        <w:t>Комплектование и научно-фондов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  <w:gridCol w:w="2127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ФЗК не менее 4-х засед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е комплектование фондов по темам (согласно плану комплектова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Белгород второй половины ХХ века» - к 65-летию образования Белгор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«Фотографическая техника» (отечественные и иностранные фотоаппараты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в., принадлежности к ним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История Белгородской галереи фотоискусства им. В.А. Собровин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Актеры театра и кино» к Году театра в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тование персональных коллекций белгородских фотохудожников: В. Собровин, В. Щекалов, А. Бурьбо, В. Гупалюк, А. Лукьянов, Л. Гильман, Е. Дубравный и др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«Российские фотографы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клуб «Перспектив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елгородские фотографы конца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– начала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ека (А.М. Иваницкий, Г.В. Сафонце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и карточек научного описания музейных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едметов музейного значения в Книге поступлений музейных предметов (основного фонда) на постоянное хранение не мене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а предметов не менее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лекций фотографий В.А. Собровина и А.Г. Бурь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Количество представленных музейных предметов основного фонда зрителю не менее 190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Увеличение доли представленных музейных предметов основного фонда зрителю до 4,6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экспонатов в Государственный каталог Музейного фонд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</w:rPr>
            </w:pPr>
            <w:r>
              <w:rPr>
                <w:sz w:val="28"/>
              </w:rPr>
              <w:t>Осуществление мероприятий по хранению коллекций: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/>
            </w:pPr>
            <w:r>
              <w:rPr>
                <w:sz w:val="28"/>
                <w:szCs w:val="28"/>
              </w:rPr>
              <w:t>- поддержание температурно-влажностного режима в фондохранилище;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- размещение и систематизация коллекций и новых поступлений в фондохранилищ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наличия коллекций с учетной документ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лыкина С.Ф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</w:rPr>
            </w:pPr>
            <w:r>
              <w:rPr>
                <w:sz w:val="28"/>
              </w:rPr>
              <w:t>Формирование коллекции фото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негативов, слайдов, фотографий не менее 100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</w:rPr>
            </w:pPr>
            <w:r>
              <w:rPr>
                <w:sz w:val="28"/>
              </w:rPr>
              <w:t>Формирование тематических коллекций (фотоархи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одготовка сопроводительных материалов к экспонатам (этикета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Инновационная и проектная деяте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  <w:gridCol w:w="2127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both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рамках выполнения муниципальной программы городского округа «Город Белгород» «Развитие культуры и искусства городского округа «Город Белгород» на 2015-2020 го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6" w:hanging="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bCs w:val="false"/>
                <w:kern w:val="2"/>
                <w:szCs w:val="28"/>
              </w:rPr>
              <w:t>Участие в реализации просветительского проекта «</w:t>
            </w:r>
            <w:r>
              <w:rPr>
                <w:b w:val="false"/>
              </w:rPr>
              <w:t>Белгородская черта: города-побратимы» совместно с НКО «Ратник» (победитель президентского гра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6" w:hanging="0"/>
              <w:jc w:val="both"/>
              <w:rPr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b w:val="false"/>
                <w:bCs w:val="false"/>
                <w:kern w:val="2"/>
                <w:szCs w:val="28"/>
              </w:rPr>
              <w:t xml:space="preserve">Участие в реализации муниципального проекта </w:t>
            </w:r>
            <w:r>
              <w:rPr>
                <w:b w:val="false"/>
                <w:bCs w:val="false"/>
                <w:color w:val="000000"/>
                <w:szCs w:val="28"/>
              </w:rPr>
              <w:t>«Создание экскурсионной мобильной площадки «Пройдемся по Белгор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и подача заявок на участие в федеральных целевых программах, получения г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й о сотрудничестве с детскими садами, школами и вузами Белгорода, некоммерческими общественными организ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Издательская и рекламная деяте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  <w:gridCol w:w="2127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75" w:leader="none"/>
                <w:tab w:val="left" w:pos="444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b w:val="false"/>
              </w:rPr>
              <w:t xml:space="preserve">Организация рекламно-информационной кампании о деятельности фотогалереи через С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 w:val="28"/>
                <w:szCs w:val="20"/>
              </w:rPr>
              <w:t>Разработка корпоративного стиля учреждения, в том числе информационных материалов, визиток, лист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дготовка и издание информационных буклетов о культурно-образовательных мероприятиях для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34" w:leader="none"/>
                <w:tab w:val="left" w:pos="444" w:leader="none"/>
              </w:tabs>
              <w:ind w:firstLine="3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дготовка и печать баннеров, афиш, буклетов, приглашений и т.п. для рекламы проводим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сайта фотогалер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убликации материалов по работе фотогалереи на сайте управления культуры, ЕИПСК, социальных сетях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8. Консультативная и научно-методическ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  <w:gridCol w:w="2127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организациям и частным лицам по вопросам развития фотографии и фото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занятий с научными сотрудниками по вопросам создания вы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занятий с научными сотрудниками по вопросам учёта и хранения музейных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экскурсий по новым выставкам, музейных уроков, игров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издание методического пособия по научному описанию фондовых экспон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материалов из фондов учреждения, написание научных статей для участия в круглом столе и конферен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есс-релизов фотовыставок 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екстов экскурсий, подбор иллюстративного материала для выстав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зейного урока и квест-игры по истории Белгорода, в рамках празднования 65-летия образова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убликаций и материалов о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зучение материалов, опубликованных в Интернете по истории фотографии. Изучение ресурсов Интернета по музеям и центрам фотографии. Ознакомление научных сотру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.А.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Раздел 9.</w:t>
      </w:r>
      <w:r>
        <w:rPr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п</w:t>
      </w:r>
      <w:r>
        <w:rPr>
          <w:b/>
          <w:i/>
          <w:sz w:val="28"/>
          <w:szCs w:val="28"/>
        </w:rPr>
        <w:t>рофессиональное и социальное развитие коллекти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  <w:gridCol w:w="2127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и самообразование научных сотру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учение вновь принятых на работу сотрудников инструкциям по пожарной безопасности, охране труда, антитеррористической защищен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средней заработной платы работников учреждения до размера, установленного Указом Президент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 и повышения квалификации научных сотру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коллективом памятных мест Белгородчины 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сотрудников (дни рождения и юбилейные д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хранитель предметов музейных предметов                                                                                         С.Ф. Щеблыкина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Название Знак"/>
    <w:qFormat/>
    <w:rPr>
      <w:b/>
      <w:bCs/>
      <w:sz w:val="28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1:00Z</dcterms:created>
  <dc:creator>Zelenskyi</dc:creator>
  <dc:description/>
  <cp:keywords/>
  <dc:language>en-US</dc:language>
  <cp:lastModifiedBy>ФотоГалерея</cp:lastModifiedBy>
  <cp:lastPrinted>2019-01-23T13:10:00Z</cp:lastPrinted>
  <dcterms:modified xsi:type="dcterms:W3CDTF">2019-01-23T10:14:00Z</dcterms:modified>
  <cp:revision>134</cp:revision>
  <dc:subject/>
  <dc:title>Концептуальные задачи развития музея-диорамы на 2008 г</dc:title>
</cp:coreProperties>
</file>