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819"/>
      </w:tblGrid>
      <w:tr>
        <w:trPr>
          <w:trHeight w:val="1536" w:hRule="atLeast"/>
        </w:trPr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Cambria" w:hAnsi="Cambria" w:eastAsia="Times New Roman" w:cs="Tahoma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Cambria" w:hAnsi="Cambria" w:eastAsia="Times New Roman" w:cs="Tahoma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провед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>открытого фо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конкурс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Белгород в объективе-20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истрационная заявка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го фотоконкурса «Белгород в объективе-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39509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Регистр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5pt;mso-wrap-distance-left:9pt;mso-wrap-distance-right:0pt;mso-wrap-distance-top:0pt;mso-wrap-distance-bottom:0pt;margin-top:5.05pt;mso-position-vertical-relative:text;margin-left:3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Регистрацион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, имя, отчество__________________________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рождения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проживания: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онная почт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mail:__________________________________________ телефон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вы узнали о нашем фотоконкурсе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фотограф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20"/>
        <w:gridCol w:w="2376"/>
        <w:gridCol w:w="255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и место съем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гласен(на) с обработкой персональных данных, с положением и условиями проведения фотоконкурса ознакомлен(а) и согласен(с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подпись участника,  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2:00Z</dcterms:created>
  <dc:creator>Алла</dc:creator>
  <dc:description/>
  <cp:keywords/>
  <dc:language>en-US</dc:language>
  <cp:lastModifiedBy>Алла</cp:lastModifiedBy>
  <dcterms:modified xsi:type="dcterms:W3CDTF">2019-06-11T06:12:00Z</dcterms:modified>
  <cp:revision>2</cp:revision>
  <dc:subject/>
  <dc:title/>
</cp:coreProperties>
</file>