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ОГЛАСОВАНО»</w:t>
      </w:r>
      <w:r>
        <w:rPr>
          <w:b/>
          <w:sz w:val="40"/>
          <w:szCs w:val="40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равления культуры                                                                               Директор МБУК «Белгородская администрации города Белгорода                                                                          галерея фотоискусства им. В.А. Собров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О.А. Лесных                                                                                      _____________________Л.А. Рус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__г.                                                                                         «_____»________________20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ый 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БУК «Белгородская галерея фотоискусства им. В.А. Собровин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на 2022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00"/>
        <w:gridCol w:w="694"/>
      </w:tblGrid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>Основные цели и задачи деятельности учреждения на 2022 год…………………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>Раздел 1. Целевые показатели эффективности деятельности учреждения на 2022 год………………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>Раздел 2. Организация выставочной деятельности…………………………………………………………………………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>Раздел 3. Организация культурно-образовательной и досуговой деятельности………………………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>Раздел 4. Организация научно-методической деятельности и фондовой работы………………………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>Раздел 5. Информатизация учреждения……………………………………………………………………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7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>Раздел 6. Проектная деятельность………………………………………………………………………………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sz w:val="28"/>
                <w:szCs w:val="40"/>
              </w:rPr>
              <w:t>Реализация подпрограммы «Доступная среда»…………………………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9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Раздел 8. </w:t>
            </w:r>
            <w:r>
              <w:rPr>
                <w:sz w:val="28"/>
                <w:szCs w:val="28"/>
              </w:rPr>
              <w:t>Работа с кадрами………………………………………………………………………………………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>Раздел 9. Значимые культурно-досуговые мероприятия…………………………………………………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1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>Раздел 10. Рекламно-имиджевая деятельность……………………………………………………………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>Раздел 11. Финансирование учреждения. Доходы, расходы по внебюджетной деятельности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.</w:t>
            </w:r>
          </w:p>
        </w:tc>
        <w:tc>
          <w:tcPr>
            <w:tcW w:w="1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>Раздел 12. Укрепление материально-технической базы учреждения и административно-хозяйственная работа………………………………………………………………………………………...................................................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11" w:hanging="5"/>
              <w:jc w:val="center"/>
              <w:outlineLvl w:val="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11" w:hanging="5"/>
              <w:jc w:val="center"/>
              <w:outlineLvl w:val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40"/>
        </w:rPr>
        <w:t>Основные цели и задачи деятельности учрежде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лгородская галерея фотоискусства им. В.А. Собровина осуществляет свою </w:t>
      </w:r>
      <w:r>
        <w:rPr>
          <w:color w:val="000000"/>
          <w:sz w:val="28"/>
          <w:szCs w:val="28"/>
        </w:rPr>
        <w:t>деятельность с целью удовлетворения культурно-досуговых, просветительных, образовательно-воспитательных потребностей населения города, сохранения, развития и популяризации фотоискусства</w:t>
      </w:r>
      <w:r>
        <w:rPr>
          <w:sz w:val="28"/>
          <w:szCs w:val="28"/>
        </w:rPr>
        <w:t>, обучения в области теории и практики художественной фотограф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работы учреждения составлен в соответствии с федеральным законодательством, постановлениями Правительства РФ, постановлениями правительства Белгородской области, нормативными документами администрации города и управления </w:t>
      </w:r>
      <w:r>
        <w:rPr>
          <w:color w:val="000000"/>
          <w:sz w:val="28"/>
          <w:szCs w:val="28"/>
        </w:rPr>
        <w:t>культуры администрации города Белгорода, Уставом Белгородской галереи фотоискусства и с учетом значимых событий 2022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ю текущую работу планируется осуществить по следующим направлен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ставочная деятельность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Одним из важнейших направлений развития выставочной деятельности в 2022 году является популяризация мирового и отечественного наследия в области фотоискусства через создание постоянных и временных экспозиций.</w:t>
      </w:r>
      <w:r>
        <w:rPr/>
        <w:t xml:space="preserve"> </w:t>
      </w:r>
      <w:r>
        <w:rPr>
          <w:sz w:val="28"/>
        </w:rPr>
        <w:t xml:space="preserve">Важным компонентом этого направления является создание выставок по итогам проведения традиционного </w:t>
      </w:r>
      <w:r>
        <w:rPr>
          <w:sz w:val="28"/>
          <w:lang w:val="en-US"/>
        </w:rPr>
        <w:t>XII</w:t>
      </w:r>
      <w:r>
        <w:rPr>
          <w:sz w:val="28"/>
        </w:rPr>
        <w:t xml:space="preserve"> открытого фотоконкурса им. В.А. Собровина и городского конкурса «Белгород в объективе-2022». Значительное внимание уделено развитию сотрудничества с фотохудожниками из разных регионов России с целью обмена актуальным опытом в области фотоискусства и привлечения туристического потока в Белгород.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</w:t>
      </w:r>
      <w:r>
        <w:rPr>
          <w:sz w:val="28"/>
        </w:rPr>
        <w:t>установления и поддержания взаимовыгодных связей с ведущими музеями и выставочными залами страны во 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22 года в</w:t>
      </w:r>
      <w:hyperlink r:id="rId2" w:tgtFrame="_blank"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Белгородской галерее фотоискусства планируется к открытию выставка «Владимир Высоцкий. Страницы жизни», организованная совместно с музеем Владимира Высоцкого на Таганке (г. Москва). </w:t>
      </w:r>
      <w:r>
        <w:rPr>
          <w:sz w:val="28"/>
          <w:szCs w:val="28"/>
        </w:rPr>
        <w:t>Кроме того, в                 2022 году запланированы организация и проведение привозных выставок Натальи Беленцовой «Соприкосновение миров»                      (г. Челябинск), Юрия Левина «Заполярье» (г. Мурманс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льтурно-образовательная и досуговая деятельност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культурно-образовательной деятельности учреждения является как совершенствование основных форм культурно-просветительской работы (экскурсии, клубы, конкурсы, музейные уроки, мастер-классы, интерактивные игровые и театрализованные программы), так и разработка новых адресных форм мероприятий, позволяющих привлекать в учреждение большее количество посетителей, определенных возрастных, социальных и прочих групп. В текущем плановом периоде предполагается продолжить циклы передач «Фотограф в объективе» и «Беседы о фотографии», рассказывающих о знаковых фотографах и их творчеств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ой эпидемиологической ситуацией и введением запрета на проведение массовых мероприятий планируется проводить часть мероприятий в онлайн-формате (лекции, мастер-классы, обзоры фондовых экспонатов и т.д.)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ая и фондовая рабо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ое комплектование музейных фондов и коллекций является одним из приоритетных направлений деятельности Белгородской галереи фотоискусства. Комплектование проводится исходя из состава и содержания фондов, задач экспозиционной, научно-исследовательской и выставочной деятельности фотогалереи, в соответствии с планом комплектования на 2022 год. Основными направлениями комплектования фондов учреждения в 2022 году являются: фотоматериалы по истории Белгорода и Белгородской облас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ерсональные коллекции белгородских и российских фотографов, фототех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печатные издания по фотографии. Особое внимание будет уделяться организации выставок на основе материалов фонда учреж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о-методическая работа направлена на изучение </w:t>
      </w:r>
      <w:r>
        <w:rPr>
          <w:sz w:val="28"/>
          <w:szCs w:val="28"/>
        </w:rPr>
        <w:t>истории развития фотографии,</w:t>
      </w:r>
      <w:r>
        <w:rPr>
          <w:bCs/>
          <w:sz w:val="28"/>
          <w:szCs w:val="28"/>
        </w:rPr>
        <w:t xml:space="preserve"> творческого наследия белгородских и российских фотохудожников, истории Белгорода и его культурного наследия; разработку текстов экскурсий, музейных уроков, лекций</w:t>
      </w:r>
      <w:r>
        <w:rPr>
          <w:sz w:val="28"/>
          <w:szCs w:val="28"/>
        </w:rPr>
        <w:t xml:space="preserve"> и т.д.; анализ фондовых материалов и представление результатов; публикацию статей и сообщений в научных сборниках музеев области, в периодической печати, буклетах, путеводител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учрежд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рекламной и pr-деятельности планируется активно использовать социальные сети, сайт учреждения, информационную систему АИС ЕИПСК. Совершенствовать формат работы учреждения и повышать привлекательность услуг позволят мультимедиа-гиды «Артефакт» и «Музейный гид». Кроме того, одним из направлений работы станет проведение онлайн-трансляций и онлайн-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чами учреждения на плановый период являются: реализация мероприятий в рамках выполнения муниципальных программ, проектов; формирование и подача заявок на участие в федеральных целевых программах, получения грантов; заключение соглашений о сотрудничестве с образовательными учреждениями города Белгорода и некоммерческими общественными организация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одпрограммы «Доступная среда»</w:t>
      </w:r>
    </w:p>
    <w:p>
      <w:pPr>
        <w:pStyle w:val="Normal"/>
        <w:ind w:left="90" w:firstLine="61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задачей учреждения в плановом периоде является проведение мероприятий по повышению доступности услуг учреждения для маломобильных групп населения. Планируется адаптация, дооборудование входных групп, пандусных съездов, путей движения внутри зданий и зон оказания услуг для лиц с ограниченными возможностями здоровья.</w:t>
      </w:r>
    </w:p>
    <w:p>
      <w:pPr>
        <w:pStyle w:val="Normal"/>
        <w:ind w:left="90" w:firstLine="61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firstLine="61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Деятельность по повышению квалификации сотрудников (курсы, стажировка, самообразование, обмен опытом), обучения вновь принятых работников, </w:t>
      </w:r>
      <w:r>
        <w:rPr>
          <w:sz w:val="28"/>
          <w:szCs w:val="28"/>
        </w:rPr>
        <w:t xml:space="preserve">повышение уровня социального благополучия сотрудников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-имиджевая деятельност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учреждения важным аспектом является деятельность по разработке корпоративного стиля учреждения, в том числе информационных материалов (буклеты о культурно-массовых мероприятиях), визиток;</w:t>
      </w:r>
      <w:r>
        <w:rPr/>
        <w:t xml:space="preserve"> </w:t>
      </w:r>
      <w:r>
        <w:rPr>
          <w:sz w:val="28"/>
          <w:szCs w:val="28"/>
        </w:rPr>
        <w:t>совершенствование рекламно-информационной продукции учреждения, направленной на привлечение населения к занятию фототворчеством. Немаловажным направлением является информационное освещение о деятельности учреждения на сайте, в социальных сетях, организация информационной поддержки мероприятий фотогалереи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ование учреждения. Доходы, расходы по внебюдже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чреждения на 2022 год является обеспечение устойчивости финансового положения и выполнения финансового плана. Основными источниками дохода является оказание платных услуг, наиболее востребованные – посещение выставок, проведение мастер-классов, занятия в творческой студии. Кроме того, внебюджет учреждения пополняется путем аренды части помещения под предусмотренные уставной деятельностью мероприятия и за счет спонсорских средств (в том числе и от проведения фотоконкурсов). Основными статьями расхода на планируемый период являются – организация выставочной деятельности, обеспечение нужд учреждения и укрепление материально-технической баз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Укрепление материально-технической базы и административно-хозяйственная рабо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нормативно-правового обеспечения рабочего процесса: разработка положений, локальных актов, инструкций, планов, регулирующих деятельность учреждения. Проведение планомерной работы по укреплению материально-технической базы фотогалереи, оснащению новым оборудованием, техническими средствами. Организация на должном уровне работ по охране труда, пожарной безопасности, энергосбережению, уходу за помещением и территорией учреждения и т.д.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1. Целевые показатели эффективности деятельности МБУК «Белгородская галерея фотоискусства» на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утверждены приказом управления культуры администрации города Белгорода </w:t>
      </w:r>
      <w:r>
        <w:rPr>
          <w:sz w:val="28"/>
          <w:szCs w:val="28"/>
          <w:highlight w:val="yellow"/>
        </w:rPr>
        <w:t>от «30» декабря 2020 № 206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8"/>
        <w:gridCol w:w="790"/>
        <w:gridCol w:w="918"/>
        <w:gridCol w:w="918"/>
        <w:gridCol w:w="918"/>
        <w:gridCol w:w="992"/>
        <w:gridCol w:w="1615"/>
      </w:tblGrid>
      <w:tr>
        <w:trPr>
          <w:trHeight w:val="2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значимости показателя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варта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растающим итог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галерея фотоискусства им. В.А. Собров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сло посещений музея</w:t>
            </w:r>
            <w:r>
              <w:rPr>
                <w:sz w:val="28"/>
                <w:szCs w:val="28"/>
              </w:rPr>
              <w:t>, всего,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указывается общее число посещений музея, включающее число индивидуальных и экскурсионных посещений выставок и экспозиций, а также число посещений массовых и культурно-образовательных мероприятий музея, проводимых как в музее, так и вне ег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сло индивидуальных посещений выставок и экспозиций</w:t>
            </w:r>
            <w:r>
              <w:rPr>
                <w:sz w:val="28"/>
                <w:szCs w:val="28"/>
              </w:rPr>
              <w:t>, 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приводится число индивидуальных посещений экспозиций и выставок музея, учитываемых по входным (платным и бесплатным) билета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сленность участников массовых мероприятий,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указывается число посещений массовых мероприятий, проходящих в музее и организованных музеем, которое определяется суммированием количества посещений массовых мероприятий по входным билетам и количества посещений массовых мероприятий, определенного по данным регистрации (и/или по счетчику), в случаях, когда массовые мероприятия посещаются без дополнительной оплаты по входному билету в музей. Информация должна быть подтверждена документально и отражаться в распорядительных документах музея правового и финансово-экономического характера (приказы, распоряжения, акты, счета, бланки отчетности и др.), на основании которых гражданин имеет возможность посетить данное мероприятие. Число посещений массовых мероприятий, проходящих вне музея, учитывается в том случае, когда музей является организатором/соорганизатором мероприятия в рамках общегородских (международных) акций, фестивалей и определяется в соответствии с действующей методикой определения массового скопления люд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сленность участников культурно-образовательных мероприятий</w:t>
            </w:r>
            <w:r>
              <w:rPr>
                <w:sz w:val="28"/>
                <w:szCs w:val="28"/>
              </w:rPr>
              <w:t>,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: число участников культурно-образовательных мероприятий считать по числу посещений указанных мероприят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сло экскурсионных посещений, </w:t>
            </w: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данное значение определяется на основании количества билетов на экскурсионное обслуживание (одиночных посетителей и посетителей в составе сформированных групп) и данных экскурсионных путевок, оформленных в установленном порядке. Число проданных билетов и численность посетителей, прошедших по экскурсионным путевкам, должны строго соответствовать данным оперативного учета и бухгалтерской отчетно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посещений выставок вне музея,</w:t>
            </w:r>
            <w:r>
              <w:rPr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указывается число посещений выставок, проведенных за отчетный период вне музе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экскурсий,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данное значение определяется по количеству экскурсионных групп на основании платных/бесплатных билетов/путевок на экскурсионное обслуживание (одиночных посетителей и в составе организованных и сборных экскурсионных групп), оформленных в установленном порядке. Число экскурсионных групп и проданных билетов/путевок должно строго соответствовать данным оперативного уче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массовых мероприятий музея,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расчета</w:t>
            </w:r>
            <w:r>
              <w:rPr>
                <w:sz w:val="28"/>
                <w:szCs w:val="28"/>
              </w:rPr>
              <w:t>: указывается число массовых мероприятий (вечера искусств, открытия выставок, праздники, арт-фестивали, акции, конкурсы, ярмарки, слеты, концерты, спектакли, презентации, творческие встречи, шоу, интерактивные реконструкции, парады, состязания, воинские и гражданские ритуалы, походы, мероприятия в рамках Всероссийских акций и тому подобное), организованных музеем в его зданиях и/или на принадлежащих ему территориях, а также на иных территориях, где в качестве организатора/соорганизатора мероприятия выступает музей, с целью осуществления одного или нескольких видов деятельности, относящихся в соответствии с уставом музея, к числу основных (научно-исследовательская, просветительская, учетно-хранительская) и имеющих утвержденную программу проведения, формы и способы участия в нем граждан, возмездный или безвозмездный характер оказанных услуг как неотъемлемой части программы мероприят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ло культурно-образовательных мероприятий,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расчета:</w:t>
            </w:r>
            <w:r>
              <w:rPr>
                <w:sz w:val="28"/>
                <w:szCs w:val="28"/>
              </w:rPr>
              <w:t xml:space="preserve"> приводится число культурно-общеобразовательных мероприятий (в том числе лекций), организованных музеем и проводимых как в музее, так и вне его (факультативы, литературные и музыкальные гостиные, кружки, студии, мастер-классы, квесты, встречи, концерты, кинопросмотры, конференции, семинары, «круглые столы», клубы и объединения по интересам, а также детские культурно-просветительские мероприятия, посвященные памятным датам, конкурсы, инклюзивные мероприятия и т.д.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выставок – всего,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мероприятий, проведенных в сети «Интернет» (ед.): </w:t>
            </w:r>
            <w:r>
              <w:rPr>
                <w:sz w:val="28"/>
                <w:szCs w:val="28"/>
              </w:rPr>
              <w:t>учитываются мероприятия, проводимые в режиме реального времени (онлайн-трансляции) и мероприятия, доступные в записи (онлайн-мероприятия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смотров мероприятий, проведенных в сети «Интернет» (ед.)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привлеченных внебюджетных средств, тыс. руб.: </w:t>
            </w:r>
            <w:r>
              <w:rPr>
                <w:sz w:val="28"/>
                <w:szCs w:val="28"/>
              </w:rPr>
              <w:t>учитываются средства, полученные от оказания платных услуг, благотворительные пожертвования и другие финансовые средства, поступившие в отчетном периоде на счет учре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Организация выставоч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  <w:gridCol w:w="2552"/>
        <w:gridCol w:w="2409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Леонида Гильмана к 90-летию со дня рождения В.Я. Г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 итогам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крытого фотоконкурса                            им. В.А. Собров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Виталия Собровина «Душа моя, все мысли мо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Евгения Корниенко «Избран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Цветочная палит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Юрия Бограда «О спор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Владимир Высоцкий. Страницы жизни».                     (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авка фотографий «Победный май», посвященная                 77-летней годовщине Победы в 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Веры Шамраевой «Детство один р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Игоря Плиш «Третье ратное пол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ткрытие выставки участников фотоконкурса «Белгород в объективе-2022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объектов культурного наследия г. Белгорода «Хранители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тавка фотографий «Люблю тебя, Петра творенье…», к 350-летию со дня рождения Петра Пер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ерсональная выставка Юлии Шумляевой (Кры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фотографий «Заповедными тропами» (совместно с заповедником «Белогорь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, посвященная 90-летию художника и государственного деятеля Е.Н. Савот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Юрия Левина «</w:t>
            </w:r>
            <w:r>
              <w:rPr>
                <w:bCs/>
                <w:sz w:val="28"/>
                <w:szCs w:val="28"/>
              </w:rPr>
              <w:t>Заполярье»                             (г. Мурма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Натальи Беленцовой «Соприкосновение миров» (г. Челябинс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выставки из фондов Белгородской галереи фотоискусства им. В.А. Собров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ездные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матические выставки из архива Белгородской галереи фото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г. Бел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летних пейзажей Белгородской области (из архива Белгородской галереи фотоискус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й художественный краеведчески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РАЗДЕЛ 3. Организация культурно-образовательной и досугов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182"/>
        <w:gridCol w:w="2120"/>
        <w:gridCol w:w="23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ого открытия фотовыста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лану выставочной работы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вечеров, посвященных творчеству культовых фотографов мира и различным жанрам фотограф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левская Е.М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</w:t>
            </w:r>
            <w:r>
              <w:rPr>
                <w:sz w:val="28"/>
                <w:szCs w:val="28"/>
              </w:rPr>
              <w:t xml:space="preserve"> Всероссийской акции «Ночь в музее», посвященной Международному дню музее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чная программа «Праздник детства», посвященная Международному дню защиты дет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 проведение акции «Ночь фотоискусства», посвященной Дню фотограф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мероприятия «</w:t>
            </w:r>
            <w:r>
              <w:rPr>
                <w:sz w:val="28"/>
                <w:szCs w:val="28"/>
              </w:rPr>
              <w:t>День открытых дверей», посвященного Дню зн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 проведение акции «Ночь искусств», посвященной Дню народного единст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работы клуба фотолюбителей «Перспектива» (по отдельному плану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 И.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фотошколы «Светопись» (по отдельной программ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 И.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курсий по виртуальным экспозици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Белгородчина – край заповедны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История провинциальной фотографи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В.А. Собровин. Ностальгия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по заявк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узейных уроков (по отдельным графикам и по заявка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е познавательные программы для детей </w:t>
            </w:r>
            <w:r>
              <w:rPr>
                <w:sz w:val="28"/>
              </w:rPr>
              <w:t>(по отдельным графикам и по заявкам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астер-классов по декоративно-прикладному искусству (по заявкам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мероприятия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.1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ередач «Беседы о фотографии» о знаковых фотограф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.2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и воркшопов по фотограф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.3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обзоры фонд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лыкина С.Ф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трансляции открытия выставок согласно плану выставочной рабо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4.</w:t>
      </w:r>
      <w:r>
        <w:rPr>
          <w:i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научно-методической деятельности и фондов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ФЗК не менее 4-х засе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комплектование фондов по темам (согласно плану комплектовани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Фотографическая техника» (отечественные и иностранные фотоаппарат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, принадлежности к ним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персональных коллекций белгородских фотохудожников                    (В. Собровин, В. Щекалов, В. Морев, А. Лукьянов, Л. Гильман, П. Кривцов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чатные издания по фотограф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оссийские фотографы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Филокарт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стория Белгородской галереи фотоискусства им. В.А. Собровин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Белгородские фотографы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(А.М. Иваницкий, И.П. Борковск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и карточек научного описания музейных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едметов музейного значения в Книге поступлений музейных предметов (основного фонда) на постоянное хра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ллекций фотографий В.А. Собровина и А.Г. Бурьбо, организация авторских выста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музейных предметов основного фонда зрителю не менее 200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едставленных музейных предметов основного фонда зрителю до 4,6 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экспонатов в Государственный каталог Музейного фонда РФ не менее 40 экспон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хранению коллекций:</w:t>
            </w:r>
          </w:p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ддержание температурно-влажностного режима в фондохранилище;</w:t>
            </w:r>
          </w:p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размещение и систематизация коллекций и новых поступлений в фондохранилищ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оллекции фототех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негативов, слайдов, фотографий для внесения в Государственный каталог Музейного фонд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одготовка сопроводительных материалов к экспонатам (этикетаж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тодических занятий с научными сотрудниками по вопросам создания выст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тодических занятий с научными сотрудниками по вопросам учёта и хранения музейных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издание методического пособия по научному описанию фондовых экспона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бор и изучение материалов из фондов учреждения для подготовки научных ста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есс-релизов фотовыставок и мероприятий.</w:t>
            </w:r>
          </w:p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текстов экскурсий, подбор иллюстративного материала для выставо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Информатизация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айта фотогалереи, своевременное размещение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ые публикации материалов по работе фотогалереи на сайте управления культуры, социальных сетях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работа с системой ЕИПСК: анонсирование мероприятий, освещение в период проведения выставок, подготовка обзоров по итогам мероприятий, создание виджетов и своевременное размещение на сайте, публикации в социальные сети через систе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34" w:leader="none"/>
                <w:tab w:val="left" w:pos="444" w:leader="none"/>
              </w:tabs>
              <w:ind w:firstLine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электронных билетов на выставки и мероприятия учреждения на сайте «</w:t>
            </w:r>
            <w:r>
              <w:rPr>
                <w:b w:val="false"/>
                <w:szCs w:val="28"/>
                <w:lang w:val="en-US"/>
              </w:rPr>
              <w:t>PRO</w:t>
            </w:r>
            <w:r>
              <w:rPr>
                <w:b w:val="false"/>
                <w:szCs w:val="28"/>
              </w:rPr>
              <w:t>.Культура.РФ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и размещение на платформе дополненной реальности «Артефакт» информацию о наиболее интересных экспонатах учреждения (не менее 4-х в год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реждения в каталоге на платформе «Музейный ги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нлайн-трансляций на портале «Культура.РФ» (не менее 4-х в год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РАЗДЕЛ 6. Проектн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и подача инициативных заявок на получение гранда фонда «Русский мир», президентского фонда культурных инициатив, фонда Президентских грантов, фонда В. Потанина. Тематика предполагаемых проект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цикла передач «Фотограф в объективе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фотографического архива города Белгорода (новейшая истори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фестиваля фотографии «Белые горы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ультимедийного контента для фотогалереи «ФотоАртМеди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 менее 1 заявки в кварт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«Бережливое управление» по направлению «Оптимизация процесса подготовки тематических фотовыстав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РАЗДЕЛ 7. Реализация подпрограммы «Доступная сре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7"/>
        <w:gridCol w:w="212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бслуживанию маломобильных групп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ддержанию в актуальном состоянии паспортов доступности объектов социальной инфраструкту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доступности объектов и услуг в сфере культуры и дополнительного образования для инвалидов и других маломобильных групп насе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тактильных дорож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Раздел 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и самообразование научных сотру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сотруд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учение вновь принятых на работу сотрудников инструкциям по пожарной безопасности, охране труда, антитеррористической защищен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редней заработной платы работников учреждения в размере, установленном Указом Президента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 и повышения квалификации научных сотру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коллективом памятных мест Белгородчины и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сотрудников (дни рождения и юбилейные дат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здел 9. </w:t>
      </w:r>
      <w:r>
        <w:rPr>
          <w:b/>
          <w:i/>
          <w:sz w:val="28"/>
          <w:szCs w:val="28"/>
        </w:rPr>
        <w:t>Значимые культурно-досугов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крытого фотоконкурса им. В.А. Собровина (открытие выставки, награждение побед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ыставки «Владимир Высоцкий. Страницы жизни», в рамках работы выставки состоятся литературно-музыкальные веч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левская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ткрытого фотоконкурса «Белгород в объективе-2022», посвященного Дню города (открытие выставки, награждение победител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акции «Ночь фотоискусства», посвященной Дню фот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выставки Юрия Левина «</w:t>
            </w:r>
            <w:r>
              <w:rPr>
                <w:sz w:val="28"/>
                <w:szCs w:val="28"/>
              </w:rPr>
              <w:t>Заполярье» (г. Мурманс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aps/>
          <w:sz w:val="28"/>
          <w:szCs w:val="28"/>
        </w:rPr>
        <w:t>Раздел 10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ламно-имиджев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175" w:leader="none"/>
                <w:tab w:val="left" w:pos="444" w:leader="none"/>
              </w:tabs>
              <w:ind w:left="34" w:hanging="34"/>
              <w:jc w:val="both"/>
              <w:rPr>
                <w:szCs w:val="28"/>
              </w:rPr>
            </w:pPr>
            <w:r>
              <w:rPr>
                <w:b w:val="false"/>
              </w:rPr>
              <w:t>Организация рекламно-информационной кампании о деятельности фотогалереи через С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0"/>
              </w:rPr>
              <w:t>Разработка корпоративного стиля учреждения, в том числе информационных материалов, визиток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готовка и издание информационных буклетов о культурно-образовательных мероприятиях для ш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ыкина С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enter" w:pos="34" w:leader="none"/>
                <w:tab w:val="left" w:pos="444" w:leader="none"/>
              </w:tabs>
              <w:ind w:firstLine="3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и печать баннеров, афиш, буклетов, приглашений и т.п. для рекламы проводимых мероприя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кин В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НКО БРО «Историческое общество «Ратник» (организация фотовыставок, тематических мероприятий, в том числе в рамках грантовой и проектн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НКО «Фотоклуб «Перспектива» (организация фотовыставок, тематических мероприятий, в том числе в рамках грантовой и проектн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лик И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1. Финансирование учреждения. Доходы, расходы по внебюджет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7"/>
        <w:gridCol w:w="212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ение договоров на закупки товаров и услуг с организациями на 2022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 Кузнец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размещения заказов на поставку товаров, выполнение работ, оказание услуг для нужд учреждения на 2022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 Кузнец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убликации материалов на сайтах по закупкам, энергопотреблению, Г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ходов: 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от оказания платных услуг (посещение выставок, проведение мастер-классов, занятия в творческой студии и т.д.;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аренда помещ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ы (спонсорские средств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: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жизнедеятельности учреждения (услуги связи, замена лампочек, приобретение канцелярских товаров, бытовой химии, заправка картриджей и т.д.);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 (приглашение авторов, печать фотографий, реклама);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ки (обучение, обмен опытом);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ирование сотрудников;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44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12. Укрепление материально-технической базы учреждения и административно-хозяйствен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7"/>
        <w:gridCol w:w="212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филактика и обслуживание здания фотогалере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электроснаб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водоснабжения и канализации,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ы охранной и пожарной сигнализации,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ченко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Ю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-техническое снабж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бели для фондохранил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удийное оборудование (фоны, софтбоксы, постоянные источники света, стойки и крепления, радиопара для видеосъемки, синхронизаторы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сональных компьют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асходных материал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жарной безопасности, охране труда и антитеррористической защищенности (Инструктажи, обучение вновь принятых работников, обновление нормативных документов по мере необходимости, проверка и заправка огнетушителей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адровой документ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абеля учета рабочего времени, графиков дежурств, приказов по личному составу и п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сотрудников, проверка отчетов о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гласование и утверждение целевых показателей сотрудников на будущий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отпус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энергосбереж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анию в актуальном состоянии паспортов антитеррористической защищенности и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ход за газонами, уборка прилегающей территор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ретение семян и рассад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ченко Н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директора                                                                                                                                                     И.Г. Попова</w:t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85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b/>
      <w:bCs/>
      <w:sz w:val="28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b0134&amp;from=yandex.ru%3Bsearch%2F%3Bweb%3B%3B&amp;text=&amp;etext=6850.mpuBs4dzhOqtDqHB7a6w-q4CMAmWjhpoq0qwXlaoij6NDEPmpekCM1-mjmFkndfMpd8IJoHHnVj2wM39DxoJeA.73109d26280f6ac7a310b8bc2d951bbd50b608d9&amp;uuid=&amp;state=PEtFfuTeVD5kpHnK9lio9WCnKp0DidhE9rs5TGtBySwiRXKUtOaYc_82fx1K114veN0GzlQ2dmiMbR0vTNDhPc2BXF0xcpy2oGx0uawRF8M,&amp;&amp;cst=AiuY0DBWFJ4CiF6OxvZkNNbopR-Z2BocZCZ4sy6iPO3blc-2xadlZaCG72YNZxomhg8t5r9waXtrMTWQOefVa4nqWHnEewUR7UN3DZOU8LuXfD2Wee1UrSfefxJK_8ekH8SwffM3KJ_2L3p4neXLTW3OTdomqWizNLT8UCtQmWEnu88T7MP5Zdf3NWnU1BKcBtubKNfvtAEuk1NPP-XpEtM3Ynf8UIxxdFcQfRd_H5rzBoHmqvISpww48KW2-Lus-t_9ID-lRwyVtxxVYqLdC-SaTphSVtByqXXNzVan5yv5Ol4EJNGoSAKOCrWy2XrkKPLjE3GxLkl9vHcOLAA4Y4IzpZBN795B4OxzMFgNesWUd2OnEDM4POFw6C8r0rFIqnjUa5X180YgfVjYbpBFsLvsCPp4Ev3_&amp;data=UlNrNmk5WktYejR0eWJFYk1LdmtxdnJpcUh3Vmw0MUpTQm9JNnhVLUJNU2V5dmRQcGY5eVczdTRrcVQ2SmowOFVyVzkycUNINjdEZ0w2Uzk2bUcwMllZLTNzNUt3Qmtj&amp;sign=1b76b4617813a8c0d74852b34f387b0d&amp;keyno=0&amp;b64e=2&amp;ref=orjY4mGPRjk5boDnW0uvlrrd71vZw9kpVBUyA8nmgRH5cZ2gDawOkR05z0dq-kUOHU_jpG4alnEjSh8F0PfhFQwf0Bjna_h7TLX83mACldhn7aUUADuW0rZM0PugloOsp3QpT1Vo0Q2tbWBlXOIi697NwNxQADBP_aJ5MGYrwDPQ5t1WjkBugA,,&amp;l10n=ru&amp;rp=1&amp;cts=1570792591113@@events%3D%5B{&quot;event&quot;%3A&quot;click&quot;%2C&quot;id&quot;%3A&quot;bb0134&quot;%2C&quot;cts&quot;%3A1570792591113%2C&quot;fast&quot;%3A{&quot;organic&quot;%3A1}%2C&quot;service&quot;%3A&quot;web&quot;%2C&quot;event-id&quot;%3A&quot;k1m1coaxty&quot;}%5D&amp;mc=3.277613436819116&amp;hdtime=3990.4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3:00Z</dcterms:created>
  <dc:creator>Zelenskyi</dc:creator>
  <dc:description/>
  <cp:keywords/>
  <dc:language>en-US</dc:language>
  <cp:lastModifiedBy>Admin</cp:lastModifiedBy>
  <cp:lastPrinted>2021-02-09T11:25:00Z</cp:lastPrinted>
  <dcterms:modified xsi:type="dcterms:W3CDTF">2022-01-17T07:58:00Z</dcterms:modified>
  <cp:revision>126</cp:revision>
  <dc:subject/>
  <dc:title>Концептуальные задачи развития музея-диорамы на 2008 г</dc:title>
</cp:coreProperties>
</file>