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820"/>
      </w:tblGrid>
      <w:tr>
        <w:trPr>
          <w:trHeight w:val="1984" w:hRule="atLeast"/>
        </w:trPr>
        <w:tc>
          <w:tcPr>
            <w:tcW w:w="3190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ahoma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cs="Tahoma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</w:rPr>
              <w:t xml:space="preserve">к Положению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проведен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ткрытого фото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конкурс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Белгород в объективе-2022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Белгородская галерея фотоискусства им. В.А. Собровина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рес: 308014, г. Белгород, ул. Попова, дом № 69</w:t>
      </w:r>
    </w:p>
    <w:p>
      <w:pPr>
        <w:pStyle w:val="Style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ИНН 3123197169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ПП 312301001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ГРН 1093123006338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ФБО г. Белгорода (муниципальное бюджетное учреждение культуры «Белгородская галерея фотоискусства им. В.А. Собровина», л/с 208720338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. № 032 346 431 470 100 026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БЕЛГОРОД БАНКА РОССИИ//УФК по Белгородской области г. Бел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1403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. № 40102810745370000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платежа - 87208010000000000155 (оргвзнос за участие в фотоконкурсе) (К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АТО или ОКАТМО (14401365000 или 14701000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5:00Z</dcterms:created>
  <dc:creator>FotoGallereia</dc:creator>
  <dc:description/>
  <cp:keywords/>
  <dc:language>en-US</dc:language>
  <cp:lastModifiedBy>Света</cp:lastModifiedBy>
  <cp:lastPrinted>2020-07-02T09:12:00Z</cp:lastPrinted>
  <dcterms:modified xsi:type="dcterms:W3CDTF">2022-06-20T11:24:00Z</dcterms:modified>
  <cp:revision>10</cp:revision>
  <dc:subject/>
  <dc:title/>
</cp:coreProperties>
</file>