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>
          <w:trHeight w:val="1984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ткры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фо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м. В.А. Собро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нковские реквиз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К «Белгородская галерея фотоискусства им. В.А. Собровина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рес: 308014, г. Белгород, ул. Попова, дом № 69</w:t>
      </w:r>
    </w:p>
    <w:p>
      <w:pPr>
        <w:pStyle w:val="Style15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12319716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31230100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9312300633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ФБО г. Белгорода (муниципальное бюджетное учреждение культуры «Белгородская галерея фотоискусства им. В.А. Собровина», л/с 2087203386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 032 346 431 470 100 026 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БЕЛГОРОД БАНКА РОССИИ//УФК по Белгородской области г. Бел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1403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 401028107453700000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 - 87208010000000000155 (оргвзнос за участие в фотоконкурсе) (КБК)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или ОКАТМО (14401365000 или 1470100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654C45"/>
      <w:kern w:val="2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654C45"/>
      <w:kern w:val="2"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5:00Z</dcterms:created>
  <dc:creator>Алла</dc:creator>
  <dc:description/>
  <cp:keywords/>
  <dc:language>en-US</dc:language>
  <cp:lastModifiedBy>Курсы</cp:lastModifiedBy>
  <cp:lastPrinted>2023-11-22T11:20:00Z</cp:lastPrinted>
  <dcterms:modified xsi:type="dcterms:W3CDTF">2024-11-28T13:25:00Z</dcterms:modified>
  <cp:revision>12</cp:revision>
  <dc:subject/>
  <dc:title/>
</cp:coreProperties>
</file>