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>
          <w:trHeight w:val="1984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провед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рыт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фо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курс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Белгород в объективе - 202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участника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фотоконкурса «Белгород в объективе – 2025»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субъекта персональ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-ая) по адрес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аспорт серия __________, номер ______________, выдан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аю согласие организационному комитету открытого фотоконкурса «Белгород в объективе – 2025» в лице МБУК ««Белгородская галерея фотоискусства им. В.А. Собровина» на обработку моих персональных дан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ебующихся в процессе подготовки и проведения Конкурса</w:t>
      </w:r>
      <w:r>
        <w:rPr>
          <w:rFonts w:eastAsia="Times New Roman"/>
          <w:color w:val="000000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Перечень действий с персональными данными, на совершение которых дается соглас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бор, накопление, извлечение, запись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хранение, использование, систематизация, уточнение (обновление, изменение), обезличивание, использование и публикацию, в том числе в сети Интернет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ерсональные данные, в отношении которых дается согласие, включаю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ю, имя, отчество, дату рождения, пол, место обучения, место жительства, контактный телефон, результаты конкурса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огласен (на), что по номеру контактного телефона (указать телефон) _________ будет производиться информирование о мероприятии посредством звонков и рассылки смс-уведомлений на телефон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аю своё согласие на фото- и видеосъемку меня и представленной работы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аю согласие на использование фото-, видео-, информационных материалов и других моих личных данных: фотография, фамилия, имя, отчество, сведения  о занимаемой должности, месте работы, результат участия в мероприятии и непосредственно выполненной работе посредством размещения на официальном сайте органов местного самоуправления города Белгорода в информационно-телекоммуникационной сети Интернет (</w:t>
      </w:r>
      <w:r>
        <w:rPr>
          <w:rFonts w:eastAsia="Times New Roman" w:cs="Times New Roman" w:ascii="Times New Roman" w:hAnsi="Times New Roman"/>
          <w:sz w:val="24"/>
          <w:szCs w:val="24"/>
        </w:rPr>
        <w:t>https://www.beladm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управления культуры администрации города, учреждений культуры и иных средствах массовой информации в сети Интернет и социальных сетях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со дня его подписания. После завершения мероприятия все вышеперечисленные сведения хранятся оператором персональных данных в течение сроков, предусмотренных законодательством Российской Федерации. Отзыв согласия может быть осуществлен в письменном виде в адрес оператора персональных данных. Об ответственности за достоверность предоставленных сведений предупрежден(на). Согласие вступает в силу со дня его подписания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_______________ </w:t>
        <w:tab/>
        <w:tab/>
        <w:t xml:space="preserve">________________ </w:t>
        <w:tab/>
        <w:t>_______________________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/>
          <w:sz w:val="26"/>
          <w:szCs w:val="26"/>
          <w:vertAlign w:val="superscript"/>
        </w:rPr>
        <w:t>(дата)</w:t>
        <w:tab/>
        <w:tab/>
        <w:tab/>
        <w:tab/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654C45"/>
      <w:kern w:val="2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654C45"/>
      <w:kern w:val="2"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5:00Z</dcterms:created>
  <dc:creator>Алла</dc:creator>
  <dc:description/>
  <cp:keywords/>
  <dc:language>en-US</dc:language>
  <cp:lastModifiedBy>Culture</cp:lastModifiedBy>
  <cp:lastPrinted>2023-11-22T11:20:00Z</cp:lastPrinted>
  <dcterms:modified xsi:type="dcterms:W3CDTF">2025-05-28T12:53:00Z</dcterms:modified>
  <cp:revision>16</cp:revision>
  <dc:subject/>
  <dc:title/>
</cp:coreProperties>
</file>